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right" w:pos="864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NGOR CYMUNED BETHES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FRESTR BUDDIANNAU AELODA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 wyf i, Ann Willi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elod o Gyngor </w:t>
      </w:r>
      <w:r>
        <w:rPr>
          <w:rFonts w:cs="Arial" w:ascii="Arial" w:hAnsi="Arial"/>
          <w:b/>
          <w:sz w:val="24"/>
          <w:szCs w:val="24"/>
        </w:rPr>
        <w:t>Cymuned Bethesda</w:t>
      </w:r>
      <w:r>
        <w:rPr>
          <w:rFonts w:cs="Arial" w:ascii="Arial" w:hAnsi="Arial"/>
          <w:sz w:val="24"/>
          <w:szCs w:val="24"/>
        </w:rPr>
        <w:t>, yn rhestru isod o dan y penawdau priodol fy muddiannau, y mae’n ofynnol imi eu datgan o dan God Ymddygiad Cynghorwyr a rhoddais “dim “ pan nad oes gennyf unrhyw fuddiannau o’r fath o dan unrhyw benawd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riannol Datgelad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e’n rhaid i Aelodau gofrestru nid yn unig eu buddiannau eu hunain o dan y pennawd hwn ond hefyd rai eu cymar neu bartner sifil neu unrhyw berson y maent yn byw ag ef/hi yn ŵr a gwraig neu fel pe baent yn bartneriaid sifil a phan mae’r Aelod yn gwybod fod gan y person arall y buddia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ich cyflogaeth, safle, masnach, proffesiwn neu alwedigaeth a gyflawnir gennych neu gan y bobl hynny y cyfeirir atynt uchod am elw neu fudd (yn cynnwys unrhyw daliadau neu fuddiannau mewn da y mae’n rhaid talu Treth Incwm arnynt). Nid oes rhaid ichi ddangos manylion eich cyflog neu dâ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rhyw daliad neu unrhyw fuddiant ariannol arall (ac eithrio gan y Cyngor Cymuned) a wnaed neu a ddarparwyd yn ystod y 12 mis diwethaf o ran treuliau a ysgwyddwyd gennych yn cyflawni eich dyletswyddau yn Aelod, neu tuag at eich treuliau etholiadol allai gynnwys elfen o nawdd. Mae hyn yn cynnwys unrhyw daliad neu fuddiant ariannol gan undeb llafur o fewn ystyr Deddf Undebau Llafur a Chysylltiadau Llafur (Cydgrynhoi) 1992. Nid oes angen ichi ddangos lefel y taliad a dderbyniwyd ond dylech ddangos y ffynhonnell a’r math o daliad a dderbyniwyd (e.e. talodd undeb llafur penodol dreuliau ar gyfer y dibenion y mae angen eu nodi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Disgrifiad o unrhyw gontract ar gyfer nwyddau, gwasanaethau neu waith a wnaed rhwng y Cyngor Cymuned a chi neu’r bobl y cyfeiriwyd atynt uchod (neu gorff y mae gennych neu y mae ganddynt fuddiant manteisiol ynddynt) ac na chawsant eu cyflawni’n lla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rhyw dir neu eiddo yn ardal y Cyngor Cymuned y mae gennych fuddiant manteisiol ynddy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tref   14/4 Stryd y Ffynnon    Gerlan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Bethes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tref   14/4 Stryd y Ffynnon    Gerlan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Bethes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 w:val="24"/>
              </w:rPr>
              <w:t>Unrhyw dir neu eiddo yn ardal y Cyngor Cymuned y mae gennych chi neu bobl y cyfeiriwyd atynt uchod drwydded (yn unigol neu ar y cyd ag eraill) i’w feddiannu am fis neu ragor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tref   14/4 Stryd y Ffynnon    Gerlan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Bethes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tref   14/4 Stryd y Ffynnon    Gerlan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Bethes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 w:val="24"/>
              </w:rPr>
              <w:t>Unrhyw denantiaeth lle hyd y gwyddoch chi y landlord yw’r Cyngor Cymuned ac mae’r tenant yn gorff y mae gennych chi neu berson y cyfeiriwyd ato/i uchod fuddiant manteisiol ynddo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 unrhyw berson neu gorff y mae gennych chi (neu berson y cyfeiriwyd ato/i uchod) fuddiant manteisiol yng ngwarannau y corff hwnnw lle: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ind w:left="1052" w:hanging="332"/>
              <w:jc w:val="both"/>
              <w:rPr/>
            </w:pPr>
            <w:r>
              <w:rPr>
                <w:rFonts w:cs="Arial"/>
                <w:sz w:val="24"/>
              </w:rPr>
              <w:t>(a) y mae gan y corff hwnnw (hyd y gwyddoch chi) le busnes neu dir/eiddo yn ardal eich Cyngor Cymuned; a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b) naill ai-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ind w:left="162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e cyfanswm gwerth enwol y gwarannau yn fwy na £25,000 neu ganfed ran o gyfanswm cyfalaf cyfranddaliadau a ddyroddwyd y corff hwnnw; neu</w:t>
            </w:r>
          </w:p>
          <w:p>
            <w:pPr>
              <w:pStyle w:val="EmailSignature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1620" w:leader="none"/>
              </w:tabs>
              <w:ind w:left="1620" w:hanging="360"/>
              <w:rPr/>
            </w:pPr>
            <w:r>
              <w:rPr>
                <w:rFonts w:cs="Arial"/>
                <w:sz w:val="24"/>
              </w:rPr>
              <w:t>os yw cyfalaf cyfranddaliadau y corff hwnnw yn dod o fwy nac un dosbarth, mae cyfanswm gwerth cyfalaf cyfranddaliadau unrhyw ddosbarth y mae gennych chi neu berson y cyfeiriwyd ato/i uchod) fuddiant manteisiol sy’n fwy na chanfed ran o gyfanswm cyfalaf cyfranddaliadau a ddyroddwyd y dosbarth hwnnw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ind w:left="12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RANDDALWR YN YNNI OGWEN CY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RANDDALWR YN YNNI OGWEN CY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riannol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d oes ond disgwyl i Aelodau gofrestru eu buddiannau eu hunain o dan y pennawd hwn ac nid oes angen iddynt gynnwys buddiannau cymheiriaid neu bartneriaid sifil neu eraill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’r person neu fudiad sy’n eich cyflogi neu a’ch penododd chi, enw unrhyw gwmni yr ydych yn bartner ynddo ac enw unrhyw gwmni yr ydych yn gyfarwyddwr taledig arno.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isgrifiad o unrhyw gontract ar gyfer nwyddau, gwasanaethau neu waith a wnaed rhwng y Cyngor Cymuned a chi (neu gorff y mae gennych fuddiant manteisiol ynddo) ac a gyflawnwyd yn llawn o fewn y 6 mis diwethaf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nariannol Cofrestrad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d oes ond disgwyl i Aelodau gofrestru eu buddiannau eu hunain o dan y pennawd hwn ac nid oes angen iddynt gynnwys buddiannau cymheiriaid neu bartneriaid sifil neu erail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ind w:left="5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numPr>
                <w:ilvl w:val="0"/>
                <w:numId w:val="6"/>
              </w:numPr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ich Aelodaeth o unrhyw gorff neu’r ffaith fod gennych swydd reoli cyffredinol yn y cyfryw gorff:-</w:t>
            </w:r>
          </w:p>
          <w:p>
            <w:pPr>
              <w:pStyle w:val="EmailSignatur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  <w:tab w:val="left" w:pos="1080" w:leader="none"/>
                <w:tab w:val="left" w:pos="1175" w:leader="none"/>
              </w:tabs>
              <w:ind w:left="108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 cawsoch eich penodi neu eich enwebu arno gan y Cyngor Cymuned</w:t>
            </w:r>
          </w:p>
          <w:p>
            <w:pPr>
              <w:pStyle w:val="EmailSignatur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  <w:tab w:val="left" w:pos="1080" w:leader="none"/>
                <w:tab w:val="left" w:pos="1175" w:leader="none"/>
              </w:tabs>
              <w:ind w:left="1080" w:hanging="360"/>
              <w:jc w:val="both"/>
              <w:rPr/>
            </w:pPr>
            <w:r>
              <w:rPr>
                <w:rFonts w:cs="Arial"/>
                <w:sz w:val="24"/>
              </w:rPr>
              <w:t>sy’n cyflawni swyddogaethau o natur gyhoeddus (gan gynnwys bod yn Llywodraethwr Ysgol neu’n aelod o gorff cyhoeddus arall)</w:t>
            </w:r>
          </w:p>
          <w:p>
            <w:pPr>
              <w:pStyle w:val="EmailSignatur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  <w:tab w:val="left" w:pos="1080" w:leader="none"/>
              </w:tabs>
              <w:ind w:left="108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gweithio at ddibenion elusennol</w:t>
            </w:r>
          </w:p>
          <w:p>
            <w:pPr>
              <w:pStyle w:val="EmailSignatur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  <w:tab w:val="left" w:pos="1080" w:leader="none"/>
              </w:tabs>
              <w:ind w:left="108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cynnwys ymhlith ei brif ddibenion dylanwadu ar farn y cyhoedd neu bolisi cyhoeddus (gan gynnwys unrhyw blaid wleidyddol neu undeb llafur).</w:t>
            </w:r>
          </w:p>
          <w:p>
            <w:pPr>
              <w:pStyle w:val="EmailSignature"/>
              <w:tabs>
                <w:tab w:val="clear" w:pos="720"/>
                <w:tab w:val="left" w:pos="5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5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lwer: Dylech wahaniaethu’n glir rhwng aelodaeth gyffredinol ac aelodaeth sy’n cynnwys rheolaeth gyffredinol.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elod o Bwyllgor Balchder Bro</w:t>
            </w:r>
          </w:p>
          <w:p>
            <w:pPr>
              <w:pStyle w:val="EmailSignature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lywodraethwr Ysgol Penybryn ac Abercaseg</w:t>
            </w:r>
          </w:p>
          <w:p>
            <w:pPr>
              <w:pStyle w:val="EmailSignature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yfarwyddwr Caban Cysgu Gerlan  </w:t>
            </w:r>
          </w:p>
          <w:p>
            <w:pPr>
              <w:pStyle w:val="EmailSignature"/>
              <w:ind w:left="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elod o Bwyllgor Rheoli Caban Gerlan</w:t>
            </w:r>
          </w:p>
          <w:p>
            <w:pPr>
              <w:pStyle w:val="EmailSignature"/>
              <w:ind w:left="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elod o Glwb Gorffwysfan</w:t>
            </w:r>
          </w:p>
          <w:p>
            <w:pPr>
              <w:pStyle w:val="EmailSignature"/>
              <w:ind w:left="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elod o Eglwys Glanogwen</w:t>
            </w:r>
          </w:p>
          <w:p>
            <w:pPr>
              <w:pStyle w:val="EmailSignature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elod o Blaid Cymru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 unrhyw berson/mudiad y cawsoch rodd neu letygarwch ganddynt ag iddo werth tybiedig o £25 o leiaf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tabs>
                <w:tab w:val="clear" w:pos="720"/>
                <w:tab w:val="left" w:pos="33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M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sz w:val="24"/>
          <w:szCs w:val="24"/>
        </w:rPr>
        <w:br/>
        <w:br/>
        <w:br/>
        <w:br/>
        <w:t>Yr wyf yn cydnabod y gallwn dorri’r Cod Ymddygiad trwy:-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gor gwybodaeth y dylid ei rhoi yn yr hysbysiad hwn;</w:t>
      </w:r>
    </w:p>
    <w:p>
      <w:pPr>
        <w:pStyle w:val="Normal"/>
        <w:tabs>
          <w:tab w:val="clear" w:pos="720"/>
          <w:tab w:val="left" w:pos="33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paru gwybodaeth ffug neu gamarweiniol mewn ffordd sy’n arwyddocaol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u rhoi hysbysiadau ychwanegol er mwyn diweddaru gwybodaeth a roddwyd yn yr hysbysiad hwn wedi imi gael fy ail-ethol neu fy ail-benodi neu fethu datgelu buddiant ariannol datgeladwy yr wyf yn ei gaffael ar ôl dyddiad yr hysbysiad hwn ac y mae’n rhaid imi ei ddatgan yn ôl darpariaethau’r Cod Ymddygiad;</w:t>
      </w:r>
    </w:p>
    <w:p>
      <w:pPr>
        <w:pStyle w:val="Normal"/>
        <w:tabs>
          <w:tab w:val="clear" w:pos="720"/>
          <w:tab w:val="left" w:pos="33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ethu rhoi hysbysiad ysgrifenedig i Glerc y Cyngor am unrhyw newid yn fy muddiannau a gynhwysir yn yr hysbysiad hwn o fewn 28 diwrnod imi ddod yn ymwybodol o’r cyfryw newid amgylchiada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1483"/>
        <w:gridCol w:w="2207"/>
        <w:gridCol w:w="270"/>
      </w:tblGrid>
      <w:tr>
        <w:trPr>
          <w:trHeight w:val="413" w:hRule="atLeast"/>
          <w:cantSplit w:val="true"/>
        </w:trPr>
        <w:tc>
          <w:tcPr>
            <w:tcW w:w="1508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Llofnodwy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nn William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Dyddiedi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  <w:t>23 Awst 202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ind w:left="346" w:hanging="34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byniwyd ga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Llofnodwy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Dyddiedi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1782" w:hanging="342"/>
              <w:rPr>
                <w:sz w:val="22"/>
              </w:rPr>
            </w:pPr>
            <w:r>
              <w:rPr>
                <w:sz w:val="22"/>
              </w:rPr>
              <w:t>Swyddog Priodol ar gyfer Cyngor Cymuned Bethesda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60" w:right="108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diadau Arweiniol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’r disgrifiadau o fuddiannau yn cyfeirio at y diffiniadau canlyn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orff y mae gan y person perthnasol fuddiant manteisiol ynddo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e’n golygu cwmni y mae’r person perthnasol yn bartner ynddo neu gorff corfforaethol y mae’r person perthnasol yn gyfarwyddwr ynddo, neu yn y gwarannau y mae gan y person perthnasol fuddiannau manteisiol ynddy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yfarwyddwr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a</w:t>
            </w:r>
            <w:r>
              <w:rPr>
                <w:rFonts w:eastAsia="Calibri" w:cs="Arial" w:ascii="Arial" w:hAnsi="Arial"/>
              </w:rPr>
              <w:t>elod o bwyllgor rheoli cymdeithas ddiwydiannol a darbodu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tir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d yw’n cynnwys hawddfraint, buddiant neu hawl mewn neu ar dir nad yw hefyd yn cynnwys hawl i’r person perthnasol (yn unigol neu ar y cyd ag eraill) feddiannu’r tir neu dderbyn incw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aelod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a</w:t>
            </w:r>
            <w:r>
              <w:rPr>
                <w:rFonts w:eastAsia="Calibri" w:cs="Arial" w:ascii="Arial" w:hAnsi="Arial"/>
              </w:rPr>
              <w:t>elod cyfetholedi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awdurdod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awdurdod y mae’r aelod yn aelod oho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yfnod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mae’n golygu’r cyfnod o 12 mis yn diweddu ar y diwrnod y rhodda’r aelod wybod i Glerc y Cyngor at ddibenion cofrestru buddiant o dan y Cod Ymddygia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person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aelod neu ei gymar/chymar neu bartn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gwarann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autoSpaceDE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e’n golygu cyfranddaliadau, debenturau, stoc debentur, stoc benthyca, unedau cynllun buddsoddi cyfunol o fewn ystyr Deddf Gwasanaethau a Marchnadoedd Ariannol 2000 a gwarannau eraill o unrhyw fath, ac eithrio arian a fuddsoddir gyda chymdeithas adeiladu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Buddiannau Ariann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szCs w:val="24"/>
              </w:rPr>
              <w:t>cyflogaeth, safle, masnach, proffesiwn neu alwedigaeth</w:t>
            </w:r>
            <w:r>
              <w:rPr>
                <w:rFonts w:cs="Arial" w:ascii="Arial" w:hAnsi="Arial"/>
                <w:lang w:eastAsia="en-GB"/>
              </w:rPr>
              <w:t>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g</w:t>
            </w:r>
            <w:r>
              <w:rPr>
                <w:rFonts w:cs="Arial" w:ascii="Arial" w:hAnsi="Arial"/>
                <w:szCs w:val="24"/>
              </w:rPr>
              <w:t>yflogaeth, safle, masnach, proffesiwn neu alwedigaeth</w:t>
            </w:r>
            <w:r>
              <w:rPr>
                <w:rFonts w:cs="Arial" w:ascii="Arial" w:hAnsi="Arial"/>
                <w:lang w:eastAsia="en-GB"/>
              </w:rPr>
              <w:t xml:space="preserve"> a gyflawnir er mwyn elw neu fud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nawdd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mae’n cynnwys unrhyw daliad neu unrhyw fuddiant ariannol arall (ac eithrio gan yr awdurdod perthnasol) a wnaed neu a ddarparwyd o fewn y cyfnod perthnasol ar gyfer unrhyw dreuliau a ysgwyddwyd gan yr aelod wrth gyflawni dyletswyddau yn aelod, neu ar gyfer treuliau etholiadol yr aelod.  Mae hyn yn cynnwys unrhyw daliad neu fuddiant ariannol gan undeb llafur o fewn ystyr </w:t>
            </w:r>
            <w:r>
              <w:rPr>
                <w:rFonts w:cs="Arial" w:ascii="Arial" w:hAnsi="Arial"/>
                <w:szCs w:val="24"/>
              </w:rPr>
              <w:t xml:space="preserve">Deddf Undebau Llafur a Chysylltiadau Llafur (Cydgrynhoi) </w:t>
            </w:r>
            <w:r>
              <w:rPr>
                <w:rFonts w:cs="Arial" w:ascii="Arial" w:hAnsi="Arial"/>
                <w:lang w:eastAsia="en-GB"/>
              </w:rPr>
              <w:t>1992(</w:t>
            </w:r>
            <w:r>
              <w:rPr>
                <w:rFonts w:cs="Arial" w:ascii="Arial" w:hAnsi="Arial"/>
                <w:b/>
                <w:bCs/>
                <w:lang w:eastAsia="en-GB"/>
              </w:rPr>
              <w:t>a</w:t>
            </w:r>
            <w:r>
              <w:rPr>
                <w:rFonts w:cs="Arial" w:ascii="Arial" w:hAnsi="Arial"/>
                <w:lang w:eastAsia="en-GB"/>
              </w:rPr>
              <w:t>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contract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unrhyw gontract a wneir rhwng y person perthnasol (neu gorff y mae gan y person perthnasol fuddiant manteisiol ynddo) ac ardal y Cyngor perthnasol —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) ar gyfer darparu nwyddau neu wasanaethau neu ar gyfer cyflawni gwaith; ac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(b) na chawsant eu cyflawni’n llaw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ir/eiddo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fuddiant manteisiol mewn tir sydd o fewn ardal yr awdurdod perthnaso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rwydded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drwydded (</w:t>
            </w:r>
            <w:r>
              <w:rPr>
                <w:rFonts w:eastAsia="Calibri" w:cs="Arial" w:ascii="Arial" w:hAnsi="Arial"/>
              </w:rPr>
              <w:t>yn unigol neu ar y cyd ag eraill</w:t>
            </w:r>
            <w:r>
              <w:rPr>
                <w:rFonts w:cs="Arial" w:ascii="Arial" w:hAnsi="Arial"/>
                <w:lang w:eastAsia="en-GB"/>
              </w:rPr>
              <w:t>) i feddiannu tir yn ardal yr awdurdod perthnasol am fis neu rag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enantiaethau corfforaeth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ae’n cynnwys unrhyw denantiaeth lle (hyd y gwyddai’r aelod) —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) y landlord yw’r Cyngor perthnasol; ac mae’r</w:t>
            </w:r>
          </w:p>
          <w:p>
            <w:pPr>
              <w:pStyle w:val="EmailSignature"/>
              <w:autoSpaceDE w:val="false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(b) tenant yn gorff y mae gan y person perthnasol fuddiant manteisiol yndd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gwarann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e’n cynnwys unrhyw fuddiant manteisiol yng ngwarannau corff lle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(a) </w:t>
            </w:r>
            <w:r>
              <w:rPr>
                <w:rFonts w:cs="Arial" w:ascii="Arial" w:hAnsi="Arial"/>
              </w:rPr>
              <w:t>y mae gan y corff hwnnw (hyd y gwyddai’r aelod) le busnes neu dir yn ardal y Cyngor perthnasol</w:t>
            </w:r>
            <w:r>
              <w:rPr>
                <w:rFonts w:cs="Arial" w:ascii="Arial" w:hAnsi="Arial"/>
                <w:lang w:eastAsia="en-GB"/>
              </w:rPr>
              <w:t>;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b) naill ai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(i) </w:t>
            </w:r>
            <w:r>
              <w:rPr>
                <w:rFonts w:cs="Arial" w:ascii="Arial" w:hAnsi="Arial"/>
              </w:rPr>
              <w:t>mae cyfanswm gwerth enwol y gwarannau yn fwy na £25,000 neu ganfed ran o gyfanswm cyfalaf cyfranddaliadau a ddyroddwyd y corff hwnnw; neu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(ii) </w:t>
            </w:r>
            <w:r>
              <w:rPr>
                <w:rFonts w:cs="Arial" w:ascii="Arial" w:hAnsi="Arial"/>
              </w:rPr>
              <w:t>os yw cyfalaf cyfranddaliadau y corff hwnnw yn dod o fwy nac un dosbarth, mae cyfanswm gwerth cyfalaf cyfranddaliadau unrhyw ddosbarth y mae gennych chi neu berson y cyfeiriwyd ato/i uchod) fuddiant manteisiol sy’n fwy na chanfed ran o gyfanswm cyfalaf cyfranddaliadau a ddyroddwyd y dosbarth hwnnw</w:t>
            </w:r>
            <w:r>
              <w:rPr>
                <w:rFonts w:cs="Arial" w:ascii="Arial" w:hAnsi="Arial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5524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5524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04"/>
        </w:tabs>
        <w:ind w:left="2104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Courier New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;Times New Roman" w:hAnsi="ar;Times New Roman" w:cs="ar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;Times New Roman" w:hAnsi="ar;Times New Roman" w:cs="ar;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mail Signature"/>
    <w:basedOn w:val="Normal"/>
    <w:qFormat/>
    <w:pPr/>
    <w:rPr>
      <w:rFonts w:ascii="Arial" w:hAnsi="Arial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11:00Z</dcterms:created>
  <dc:creator>michael</dc:creator>
  <dc:description/>
  <cp:keywords/>
  <dc:language>en-US</dc:language>
  <cp:lastModifiedBy>Dafydd Williams</cp:lastModifiedBy>
  <cp:lastPrinted>2012-07-10T16:05:00Z</cp:lastPrinted>
  <dcterms:modified xsi:type="dcterms:W3CDTF">2025-08-24T17:33:00Z</dcterms:modified>
  <cp:revision>5</cp:revision>
  <dc:subject/>
  <dc:title>UTTLESFORD DISTRICT  COUNCIL</dc:title>
</cp:coreProperties>
</file>