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81229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WYDD DDISGRIFIAD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LERC PARTNERIAETH OGWEN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ORIAU GWAITH</w:t>
      </w:r>
      <w:r>
        <w:rPr>
          <w:rFonts w:cs="Calibri"/>
          <w:sz w:val="24"/>
          <w:szCs w:val="24"/>
        </w:rPr>
        <w:t xml:space="preserve"> - 22.5 awr yr wythnos – Oriau Hyblyg </w:t>
      </w:r>
    </w:p>
    <w:p>
      <w:pPr>
        <w:pStyle w:val="NormalWeb"/>
        <w:spacing w:before="280" w:after="0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  <w:t xml:space="preserve">Disgrifiad Swydd </w:t>
      </w:r>
    </w:p>
    <w:p>
      <w:pPr>
        <w:pStyle w:val="NormalWeb"/>
        <w:spacing w:before="280" w:after="0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u w:val="single"/>
          <w:lang w:val="cy-GB"/>
        </w:rPr>
        <w:t>Cyffredinol</w:t>
      </w:r>
    </w:p>
    <w:p>
      <w:pPr>
        <w:pStyle w:val="NormalWeb"/>
        <w:spacing w:before="280" w:after="0"/>
        <w:rPr>
          <w:rFonts w:ascii="Calibri" w:hAnsi="Calibri" w:cs="Calibri"/>
          <w:color w:val="000000"/>
          <w:shd w:fill="FFFFFF" w:val="clear"/>
          <w:lang w:val="cy-GB"/>
        </w:rPr>
      </w:pPr>
      <w:r>
        <w:rPr>
          <w:rFonts w:cs="Calibri" w:ascii="Calibri" w:hAnsi="Calibri"/>
          <w:color w:val="000000"/>
          <w:shd w:fill="FFFFFF" w:val="clear"/>
          <w:lang w:val="cy-GB"/>
        </w:rPr>
        <w:t>Mae Partneriaeth Ogwen yn darparu gwasanaeth clercio i dri o Gynghorau Cymuned Dyffryn Ogwen,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cy-GB"/>
        </w:rPr>
        <w:t> </w:t>
      </w:r>
      <w:r>
        <w:rPr>
          <w:rFonts w:cs="Calibri" w:ascii="Calibri" w:hAnsi="Calibri"/>
          <w:color w:val="000000"/>
          <w:shd w:fill="FFFFFF" w:val="clear"/>
          <w:lang w:val="cy-GB"/>
        </w:rPr>
        <w:t xml:space="preserve">sef Cynghorau Cymuned Bethesda, Llanllechid a Llandygai. </w:t>
      </w:r>
      <w:r>
        <w:rPr>
          <w:rFonts w:cs="Calibri" w:ascii="Calibri" w:hAnsi="Calibri"/>
          <w:color w:val="000000"/>
        </w:rPr>
        <w:t xml:space="preserve">Mae Partneriaeth Ogwen am penodi Clerc i weinyddu gwaith a cyllideb 2 Cyngor Cymuned, sef Bethesda a Llandygai. Gan ddal swydd </w:t>
      </w:r>
      <w:r>
        <w:rPr>
          <w:rFonts w:cs="Calibri" w:ascii="Calibri" w:hAnsi="Calibri"/>
          <w:color w:val="000000"/>
          <w:lang w:val="cy-GB"/>
        </w:rPr>
        <w:t>gyfreithiol</w:t>
      </w:r>
      <w:r>
        <w:rPr>
          <w:rFonts w:cs="Calibri" w:ascii="Calibri" w:hAnsi="Calibri"/>
          <w:color w:val="000000"/>
        </w:rPr>
        <w:t xml:space="preserve"> a chyhoeddus gyfrifol, bydd y Clerc yn gweinyddu materion y Cyngor ac yn sicrhau bod cyfarwyddiadau’r Cyngor yn cael eu cyflawni mewn perthynas â’i ddyletswyddau fel awdurdod lleol</w:t>
      </w:r>
      <w:r>
        <w:rPr>
          <w:rFonts w:cs="Calibri" w:ascii="Calibri" w:hAnsi="Calibri"/>
          <w:color w:val="000000"/>
          <w:shd w:fill="FFFFFF" w:val="clear"/>
          <w:lang w:val="cy-GB"/>
        </w:rPr>
        <w:t xml:space="preserve">. </w:t>
      </w:r>
    </w:p>
    <w:p>
      <w:pPr>
        <w:pStyle w:val="NormalWeb"/>
        <w:spacing w:before="280" w:after="0"/>
        <w:rPr>
          <w:rFonts w:ascii="Calibri" w:hAnsi="Calibri" w:cs="Calibri"/>
          <w:color w:val="000000"/>
          <w:shd w:fill="FFFFFF" w:val="clear"/>
          <w:lang w:val="cy-GB"/>
        </w:rPr>
      </w:pPr>
      <w:r>
        <w:rPr>
          <w:rFonts w:cs="Calibri" w:ascii="Calibri" w:hAnsi="Calibri"/>
          <w:color w:val="000000"/>
          <w:shd w:fill="FFFFFF" w:val="clear"/>
          <w:lang w:val="cy-GB"/>
        </w:rPr>
        <w:t xml:space="preserve">Bydd y Clerc yn gweithio o swyddfa'r Bartneriaeth ar Stryd Fawr, Bethesda gan ymateb i ymholiadau trigolion lleol ac ymwelwyr i'r swyddfa. Bydd y Clerc yn gyfrifol am wneud gwaith clercio i’r ddau Gyngor Cymuned gan gydlynu cyfarfodydd ac arwain ar waith dilynol. </w:t>
      </w:r>
      <w:r>
        <w:rPr>
          <w:rFonts w:cs="Calibri" w:ascii="Calibri" w:hAnsi="Calibri"/>
          <w:color w:val="000000"/>
        </w:rPr>
        <w:t>Bydd deiliad llwyddiannus y swydd yn cynghori’r Cyngor wrth ffurfio ei bolisïau a’i weithgareddau cyffredinol. Yn benodol, cynhyrchu’r holl wybodaeth berthnasol sydd ei hangen ar gyfer gwneud a gweithredu penderfyniadau effeithiol.</w:t>
      </w:r>
    </w:p>
    <w:p>
      <w:pPr>
        <w:pStyle w:val="NormalWeb"/>
        <w:spacing w:before="280" w:after="0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u w:val="single"/>
          <w:lang w:val="cy-GB"/>
        </w:rPr>
        <w:t>Oriau Gwaith</w:t>
      </w:r>
    </w:p>
    <w:p>
      <w:pPr>
        <w:pStyle w:val="NormalWeb"/>
        <w:spacing w:before="280" w:after="0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 xml:space="preserve">Cyflogir y clerc am 22.5 awr yr wythnos a gall deiliad y swydd weithio’n hyblyg i ymateb i ofynion y swydd. Y disgwyliad yw y bydd deiliad y swydd yn gweithio </w:t>
      </w:r>
      <w:r>
        <w:rPr>
          <w:rFonts w:cs="Calibri" w:ascii="Calibri" w:hAnsi="Calibri"/>
          <w:color w:val="222222"/>
          <w:shd w:fill="FFFFFF" w:val="clear"/>
        </w:rPr>
        <w:t>oriau yn gyfwerth â 3 diwrnod llawn yr wythnos.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Web"/>
        <w:spacing w:before="280" w:after="0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u w:val="single"/>
          <w:lang w:val="cy-GB"/>
        </w:rPr>
        <w:t>Lleoliad Swydd</w:t>
      </w:r>
    </w:p>
    <w:p>
      <w:pPr>
        <w:pStyle w:val="NormalWeb"/>
        <w:spacing w:before="280" w:after="0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 xml:space="preserve">Siop Ogwen, 26 Stryd Fawr Bethesda yw lleoliad swyddfa’r clerc. </w:t>
      </w:r>
    </w:p>
    <w:p>
      <w:pPr>
        <w:pStyle w:val="NormalWeb"/>
        <w:spacing w:before="280" w:after="0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u w:val="single"/>
          <w:lang w:val="cy-GB"/>
        </w:rPr>
      </w:r>
    </w:p>
    <w:p>
      <w:pPr>
        <w:pStyle w:val="NormalWeb"/>
        <w:spacing w:before="280" w:after="0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u w:val="single"/>
          <w:lang w:val="cy-GB"/>
        </w:rPr>
        <w:t>Prif Ddyletswyddau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lang w:val="cy-GB"/>
        </w:rPr>
        <w:t xml:space="preserve">Trefnu, Gweinyddu a Chofnodi yng nghyfarfodydd y 2 Cyngor Cymuned. Mae’r 2 Cyngor yn cyfarfod un waith y mis, fel rheol gyda’r nos. 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lang w:val="cy-GB"/>
        </w:rPr>
        <w:t>Ymateb a delio ag unrhyw faterion sy’n codi o gyfarfodydd y cyngor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lang w:val="cy-GB"/>
        </w:rPr>
        <w:t>Gweinyddu cyllidebau, adroddiadau diwedd blwyddyn a rhagolygon ariannol y cynghorau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lang w:val="cy-GB"/>
        </w:rPr>
        <w:t>Gweinyddu awdit blynyddol y 2 Cyngor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lang w:val="cy-GB"/>
        </w:rPr>
        <w:t>Yn achlysurol, gweinyddu is-bwyllgorau ar ran y Cynghorau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lang w:val="cy-GB"/>
        </w:rPr>
        <w:t>Cadw trefn ar weinyddiaeth asedau y Cyngor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 xml:space="preserve">Cynghori'r Cyngor a chynorthwyo i lunio polisïau i ddilyn mewn perthynas â gweithgareddau’r Cyngor ac i gynhyrchu’r holl wybodaeth sy’n ofynnol i gefnogi’r Cyngor i wneud penderfyniadau effeithiol. 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rFonts w:cs="Calibri" w:ascii="Calibri" w:hAnsi="Calibri"/>
          <w:lang w:val="cy-GB"/>
        </w:rPr>
        <w:t>Cyfrifol am rheoli un aelod o staff, Gofalwr y Cyngor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Fydd y Clerc yn gweithio gyda phartneriaid a'r gymuned i helpu i gyflawni cynllun strategol y Cyngor Cymuned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color w:val="000000"/>
          <w:shd w:fill="FFFFFF" w:val="clear"/>
        </w:rPr>
        <w:t>Ymateb i ymholiadau trigolion lleol ac ymwelwyr i'r swyddfa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lang w:val="cy-GB"/>
        </w:rPr>
        <w:t xml:space="preserve">Cynorthwyo Partneriaeth Ogwen gyda gwaith gweinyddol a prosiectau datblygol sy’n dod a budd cymunedol neu economaidd i Ddyffryn Ogwen. </w:t>
      </w:r>
    </w:p>
    <w:p>
      <w:pPr>
        <w:pStyle w:val="NormalWeb"/>
        <w:spacing w:before="280" w:after="0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u w:val="single"/>
          <w:lang w:val="cy-GB"/>
        </w:rPr>
      </w:r>
    </w:p>
    <w:p>
      <w:pPr>
        <w:pStyle w:val="NormalWeb"/>
        <w:spacing w:before="280" w:after="0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u w:val="single"/>
          <w:lang w:val="cy-GB"/>
        </w:rPr>
        <w:t xml:space="preserve">Nodweddion Personol a Sgiliau Angenrheidiol </w:t>
      </w:r>
    </w:p>
    <w:p>
      <w:pPr>
        <w:pStyle w:val="NormalWeb"/>
        <w:spacing w:before="280" w:after="0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lang w:val="cy-GB"/>
        </w:rPr>
        <w:t xml:space="preserve">Nodir y nodweddion personol gofynnol yn y Fanyleb Person ond byddwn yn chwilio am berson trefnus gyda sgiliau gweinyddol cryf. Bydd profiad o weinyddu a chymryd cofnodion mewn sefydliad cyhoeddus yn fanteisiol yn ogystal a sgiliau gweinyddiaeth ariannol â’r gallu i weithio fel rhan o dîm. </w:t>
      </w:r>
    </w:p>
    <w:p>
      <w:pPr>
        <w:pStyle w:val="NormalWeb"/>
        <w:spacing w:before="280" w:after="0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u w:val="single"/>
          <w:lang w:val="cy-GB"/>
        </w:rPr>
        <w:t xml:space="preserve">Cefnogaeth Weinyddol </w:t>
      </w:r>
    </w:p>
    <w:p>
      <w:pPr>
        <w:pStyle w:val="NormalWeb"/>
        <w:spacing w:before="280" w:after="0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 xml:space="preserve">Darperir offer cyfrifiadurol addas i alluogi’r clerc i weithredu gofynion y swydd yn llawn a bydd cefnogaeth weinyddol ar gael i’r clerc. </w:t>
      </w:r>
    </w:p>
    <w:p>
      <w:pPr>
        <w:pStyle w:val="NormalWeb"/>
        <w:spacing w:before="280" w:after="0"/>
        <w:rPr>
          <w:rFonts w:ascii="Calibri" w:hAnsi="Calibri" w:cs="Calibri"/>
          <w:u w:val="single"/>
          <w:lang w:val="cy-GB"/>
        </w:rPr>
      </w:pPr>
      <w:r>
        <w:rPr>
          <w:rFonts w:cs="Calibri" w:ascii="Calibri" w:hAnsi="Calibri"/>
          <w:u w:val="single"/>
          <w:lang w:val="cy-GB"/>
        </w:rPr>
        <w:t xml:space="preserve">Atebolrwydd </w:t>
      </w:r>
    </w:p>
    <w:p>
      <w:pPr>
        <w:pStyle w:val="NormalWeb"/>
        <w:spacing w:before="280" w:after="0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Bydd y clerc yn atebol i Brif Swyddog Gweinyddol Partneriaeth Ogwen.</w:t>
      </w:r>
    </w:p>
    <w:p>
      <w:pPr>
        <w:pStyle w:val="NormalWeb"/>
        <w:spacing w:before="280" w:after="0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9:00Z</dcterms:created>
  <dc:creator>Meleri Davies</dc:creator>
  <dc:description/>
  <cp:keywords/>
  <dc:language>en-US</dc:language>
  <cp:lastModifiedBy>User</cp:lastModifiedBy>
  <dcterms:modified xsi:type="dcterms:W3CDTF">2025-01-21T13:39:00Z</dcterms:modified>
  <cp:revision>2</cp:revision>
  <dc:subject/>
  <dc:title/>
</cp:coreProperties>
</file>